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SEMESTRALNY PLAN ZAJĘĆ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16"/>
          <w:szCs w:val="16"/>
        </w:rPr>
      </w:pPr>
      <w:r>
        <w:rPr>
          <w:rFonts w:cs="Book Antiqua" w:ascii="Book Antiqua" w:hAnsi="Book Antiqua"/>
          <w:b/>
          <w:color w:val="FF0000"/>
          <w:sz w:val="16"/>
          <w:szCs w:val="16"/>
        </w:rPr>
        <w:t>OPIEKUN MEDYCZNY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27 luty 2021</w:t>
      </w:r>
    </w:p>
    <w:tbl>
      <w:tblPr>
        <w:tblW w:w="1102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10"/>
        <w:gridCol w:w="2869"/>
        <w:gridCol w:w="2693"/>
        <w:gridCol w:w="2694"/>
      </w:tblGrid>
      <w:tr>
        <w:trPr/>
        <w:tc>
          <w:tcPr>
            <w:tcW w:w="1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SOBOTA – 27 LUTY 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Godzina le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od - d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I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II grupa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II grupa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.00 – 8.4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stęp do wykonywania zabiegów pielęgn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stęp do wykonywania zabiegów pielęgn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.50 – 9.3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stęp do wykonywania zabiegów pielęgn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stęp do wykonywania zabiegów pielęgn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9.40 – 10.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stęp do wykonywania zabiegów pielęgn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stęp do wykonywania zabiegów pielęgn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0.30 – 11.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języka mig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Rozbic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stęp do wykonywania zabiegów pielęgn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stęp do wykonywania zabiegów pielęgn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1.20 – 12.0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języka mig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Rozbic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stęp do wykonywania zabiegów pielęgn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stęp do wykonywania zabiegów pielęgn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2.10 – 12.5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stęp do wykonywania zabiegów pielęgnacyjnych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języka mig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A. Rozbic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języka mig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Rozbicki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.00 – 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stęp do wykonywania zabiegów pielęgnacyjnych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języka mig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Rozbic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języka mig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Rozbicki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.50 – 14.3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stęp do wykonywania zabiegów pielęgnacyjnych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atologia z elementami pierwszej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licja. Ampuł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atologia z elementami pierwszej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licja. Ampuł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4.40 – 15.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stęp do wykonywania zabiegów pielęgnacyjnych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atologia z elementami pierwszej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licja. Ampuł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atologia z elementami pierwszej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licja. Ampuł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5.30 – 16.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Język angielski w ochronie zdrowi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kosi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ochronie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Bil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ochronie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Bilski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6.20 – 17.0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Język angielski w ochronie zdrowi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kosi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ochronie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Bil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ochronie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Bilski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12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7.10 – 17.5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Język angielski w ochronie zdrowi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kosi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ochronie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Bil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 w ochronie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Bilsk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SEMESTRALNY PLAN ZAJĘĆ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16"/>
          <w:szCs w:val="16"/>
        </w:rPr>
      </w:pPr>
      <w:r>
        <w:rPr>
          <w:rFonts w:cs="Book Antiqua" w:ascii="Book Antiqua" w:hAnsi="Book Antiqua"/>
          <w:b/>
          <w:color w:val="FF0000"/>
          <w:sz w:val="16"/>
          <w:szCs w:val="16"/>
        </w:rPr>
        <w:t>OPIEKUN MEDYCZNY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28 luty 2021</w:t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10"/>
        <w:gridCol w:w="2756"/>
        <w:gridCol w:w="2693"/>
        <w:gridCol w:w="2552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NIEDZIELA - 28 LUTY- STACJONARNIE ul. Sienkiewicz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Godzina le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od - d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II grupa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II grupa B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.00 – 8.4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zabiegów higieniczno-pielęgnacyjnych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.50 – 9.3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zabiegów higieniczno-pielęgnacyjnych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9.40 – 10.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zabiegów higieniczno-pielęgnacyjnych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0.30 – 11.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zabiegów higieniczno-pielęgnacyjnych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1.20 – 12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zabiegów higieniczno-pielęgnacyjnych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2.10 – 12.5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zabiegów higieniczno-pielęgnacyjnych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.00 – 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zabiegów higieniczno-pielęgnacyjnych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.50 – 14.3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zabiegów higieniczno-pielęgnacyjnych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4.40 – 15.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zabiegów higieniczno-pielęgnacyjnych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5.30 – 16.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zabiegów higieniczno-pielęgnacyjnych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6.20 – 17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zabiegów higieniczno-pielęgnacyjnych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12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7.10 – 17.5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zabiegów higieniczno-pielęgnacyjnych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8.00 – 18.4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zabiegów higieniczno-pielęgnacyjnych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14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8.50 – 19.3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zabiegów higieniczno-pielęgnacyjnych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16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4:00Z</dcterms:created>
  <dc:creator>Windows User</dc:creator>
  <dc:description/>
  <cp:keywords/>
  <dc:language>en-US</dc:language>
  <cp:lastModifiedBy>Użytkownik systemu Windows</cp:lastModifiedBy>
  <dcterms:modified xsi:type="dcterms:W3CDTF">2021-02-25T12:54:00Z</dcterms:modified>
  <cp:revision>2</cp:revision>
  <dc:subject/>
  <dc:title/>
</cp:coreProperties>
</file>